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 220   от 14.07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 xml:space="preserve">техническое оснащение и обеспечение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безопасности, включая обеспечение мер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пожарной безопасности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/>
      </w:pPr>
      <w:r>
        <w:rPr>
          <w:sz w:val="28"/>
          <w:szCs w:val="28"/>
          <w:u w:val="single"/>
        </w:rPr>
        <w:t>ГБСУСОН «Клинцовский психоневрологический интернат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 0 21 11290 612  (7007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учреждениям на техническое оснащение и обеспечение безопасности, включая обеспечение мер пожарной безопас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</w:t>
      </w:r>
      <w:r>
        <w:rPr/>
        <w:t>т субсидии:</w:t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гнезащитная обработка деревянных конструкций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ожарной безопасности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6,4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Основания для досрочного прекращения задания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контроля за исполнением задания:</w:t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наклад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ё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</w:t>
      </w:r>
      <w:r>
        <w:rPr/>
        <w:t>та об исполнении задания:</w:t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обслуживаемых граждан и инвалидов путём повышения пожарно-технической укреплённости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я проживания обслуживаемых граждан и инвалидов улучшены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 смета, акт выполненных работ формы КС-2, КС-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88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ё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ё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* не более разницы между предусмотренной к перечислению в отчё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ё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семьи, социальной                                            ГБУСО «Клинцовский психоневрологиче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мографической политики                                                               интернат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Тимошин И.Е.                       Директор ___________  Исаченко В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426" w:firstLine="426"/>
      <w:jc w:val="center"/>
      <w:outlineLvl w:val="3"/>
    </w:pPr>
    <w:rPr>
      <w:b/>
      <w:bCs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0:00Z</dcterms:created>
  <dc:creator>UZER</dc:creator>
  <dc:description/>
  <cp:keywords/>
  <dc:language>en-US</dc:language>
  <cp:lastModifiedBy>Matbaza</cp:lastModifiedBy>
  <cp:lastPrinted>2017-04-10T12:52:00Z</cp:lastPrinted>
  <dcterms:modified xsi:type="dcterms:W3CDTF">2017-07-19T14:12:00Z</dcterms:modified>
  <cp:revision>35</cp:revision>
  <dc:subject/>
  <dc:title>Приложение</dc:title>
</cp:coreProperties>
</file>